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冯振华，男，汉族，</w:t>
      </w:r>
      <w:r>
        <w:rPr>
          <w:rFonts w:cs="宋体;SimSun" w:ascii="宋体;SimSun" w:hAnsi="宋体;SimSun"/>
          <w:sz w:val="30"/>
          <w:szCs w:val="30"/>
        </w:rPr>
        <w:t>198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生，中共党员，硕士研究生，讲师，现为潍坊医学院麻醉学系学工办主任，人文社科学院中国近现代史教研室主讲老师。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到潍坊医学院学生工作部（处）、团委工作；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在临床医学系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级学工办担任辅导员工作；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任医学检验学系学工办副主任；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任麻醉学系学工办主任。先后在国家级刊物上发表学术论文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篇，主持共青团山东省委立项的《大学生道德人格塑造》课题一项，参与山东省软科学和省教育厅课题各一项，参编教材一部，获山东省委高校工委辅导员论坛二等奖和学生工作科研成果三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2:00Z</dcterms:created>
  <dc:creator>雨林木风</dc:creator>
  <dc:description/>
  <cp:keywords/>
  <dc:language>en-US</dc:language>
  <cp:lastModifiedBy>betty</cp:lastModifiedBy>
  <dcterms:modified xsi:type="dcterms:W3CDTF">2011-10-07T06:54:00Z</dcterms:modified>
  <cp:revision>8</cp:revision>
  <dc:subject/>
  <dc:title/>
</cp:coreProperties>
</file>